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3405</wp:posOffset>
            </wp:positionV>
            <wp:extent cx="2743200" cy="19659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toyota-8f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ta-8f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на погрузч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YOTA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FD60/70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165"/>
        <w:gridCol w:w="1801"/>
      </w:tblGrid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нклату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за 1 шт., руб.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655811048071 1464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892683020071 1642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5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ка 476571011071 90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458242300071 4387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,55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3 1238856_ 15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4 1207336_20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ь 9098209005 1213101_7,5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7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 горловины 121807600271 12970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0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тер 281002206171 139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3,95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12360071 30248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8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177432360071 3024872 FA605815 30248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38</w:t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арь 566102306071 10425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5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41910</wp:posOffset>
          </wp:positionV>
          <wp:extent cx="4949190" cy="351155"/>
          <wp:effectExtent l="0" t="0" r="0" b="0"/>
          <wp:wrapTight wrapText="bothSides">
            <wp:wrapPolygon edited="0">
              <wp:start x="-36" y="0"/>
              <wp:lineTo x="-36" y="21073"/>
              <wp:lineTo x="21597" y="21073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9491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6:00Z</dcterms:created>
  <dc:creator>test</dc:creator>
  <dc:description/>
  <cp:keywords/>
  <dc:language>en-US</dc:language>
  <cp:lastModifiedBy>microsoft</cp:lastModifiedBy>
  <cp:lastPrinted>2010-12-22T11:40:00Z</cp:lastPrinted>
  <dcterms:modified xsi:type="dcterms:W3CDTF">2011-01-21T07:46:00Z</dcterms:modified>
  <cp:revision>2</cp:revision>
  <dc:subject/>
  <dc:title>Исх</dc:title>
</cp:coreProperties>
</file>