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573405</wp:posOffset>
            </wp:positionV>
            <wp:extent cx="2743200" cy="196596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toyota-8f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yota-8f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 части на погруз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YOTA 6FD10(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1165"/>
        <w:gridCol w:w="1800"/>
      </w:tblGrid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нклатур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тоимость за 1 шт., руб. 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 424831331071 687239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ш коренной 117057820171 558686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8,79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ка 334412054171 1409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83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ка 437512054071 4085716 56033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фра глушителя гибкая 174011364271 30585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9,70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игатель 285717820471 3411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3,49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ий блок фонарей 305864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90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ух тормозного барабана 474021300071 10425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,75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ух тормозного барабана 474061048071 1436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46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091706039 1483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67110303071 4583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67710200871 15826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6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655811048071 1464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892683020071 1642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5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ка 476571011071 907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1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на 324312363071 44138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50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ушка 123612360071 305849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02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ушка 1236123840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01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ушка 611852334071 607509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,47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458242300071 4387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,55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458522054071 5923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49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615411106071 15675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87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009910107 12019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009910119 15759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5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03664510471 0600030209 451686 1920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8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76003030671 1490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2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3 1238856_ 15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4 1207336_20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5 1213101_7,5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7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 горловины 121807600271 12970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70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ка 5611097690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8,71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432161011071 142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33762200071 15685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8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33762360071 12707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8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33772200071 15685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71212054071 1040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904302510371 148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3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476351011071 144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476361011071 14474 1515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476471011071 144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765532005071 6959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2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ылитель 236206901571 140033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97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ВД 681102360071 32576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3,52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ВД 963630903771 32631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69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ВД 963641204471 316235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16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044311007171 15981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5,08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046712083071 601664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,34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324701303071 243553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9,31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вилки 044362001071 42393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54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илиндра подъема 3058909, 402432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86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655042360071 36221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,99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961513045071 45299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2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967110202171 13729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3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п 046521025071 42729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,97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п 046531028071 305890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,92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п 046531029171 3058909 402432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86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чаг 335011360071 324685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6,65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чаг 335021360071 32468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5,94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оразводка 4770710110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46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21252200071 1415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8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21253324071 543665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5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разводка 476071011071 1446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84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ча накаливания 198507820071 127915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9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 566022300071 1565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29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 566372360071 302690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28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 566382360071 302690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2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пор 641019833571 34152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,02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пица 424311360071 141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9,58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ка 237617820171 55869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,04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ка 238027820071 268798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3,09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яга 336022366071 324706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,75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12360071 30248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8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32360071 3024872 FA605815 30248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38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42360071 302489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84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 675022300071 15706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6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арь 566102300071 1565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62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мут 904642200171 1363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ба 476371011071 1158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9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лька колесная 901141201271 147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0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281412206071 1394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281427600471 69588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40</w:t>
            </w:r>
          </w:p>
        </w:tc>
      </w:tr>
      <w:tr>
        <w:trPr>
          <w:trHeight w:val="2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одержатель 281407600671 1394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41910</wp:posOffset>
          </wp:positionV>
          <wp:extent cx="4949190" cy="351155"/>
          <wp:effectExtent l="0" t="0" r="0" b="0"/>
          <wp:wrapTight wrapText="bothSides">
            <wp:wrapPolygon edited="0">
              <wp:start x="-36" y="0"/>
              <wp:lineTo x="-36" y="21073"/>
              <wp:lineTo x="21597" y="21073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94919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3755" cy="957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7:00Z</dcterms:created>
  <dc:creator>test</dc:creator>
  <dc:description/>
  <cp:keywords/>
  <dc:language>en-US</dc:language>
  <cp:lastModifiedBy>microsoft</cp:lastModifiedBy>
  <cp:lastPrinted>2010-12-22T11:40:00Z</cp:lastPrinted>
  <dcterms:modified xsi:type="dcterms:W3CDTF">2011-01-21T07:47:00Z</dcterms:modified>
  <cp:revision>2</cp:revision>
  <dc:subject/>
  <dc:title>Исх</dc:title>
</cp:coreProperties>
</file>