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573405</wp:posOffset>
            </wp:positionV>
            <wp:extent cx="2743200" cy="196596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" name="toyota-8f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yota-8f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ые части на погруз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YOTA 5FD40/50/60/70/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080"/>
        <w:gridCol w:w="1800"/>
      </w:tblGrid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нкл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оимость за 1 шт., руб.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одки тормозные 461403390071 1598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8,68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одки тормозные 474203391071 4402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7,53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акт 574132380071 12794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2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а 589072200071 443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23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а 589732200071 6335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7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ета 655811048071 146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5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ета 892683020071 164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5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 233007600471 429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5,98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рубок 178263390071 6957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9,61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ка 476571011071 90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1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458242300071 438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3,55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458522054071 592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49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009910107 120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0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009910119 1575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5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03668000771 2719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7,07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76003031171 192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,04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76003230971 1632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24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 горловины 121807600271 1297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70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904302510371 148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3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461613390071 2005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2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ВД 6816133900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,68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ВД 962931208071 3162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84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ле 577113345071 1011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7,99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ав 322893390071 58157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5,74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ник 414213390071 155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55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ник 423413037071 1554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2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ник 427163390071 14232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5,51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тер 281002206171 139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3,95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кло 566022300071 1565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29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чик моточасов 571012380071 1279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5,12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177023075071 11670 1536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2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177412360071 30248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8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177432360071 3024872 FA605815 3024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38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177442360071 30248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84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гидравлический 675022300071 157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96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 809157601071 5299223 6257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14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арь 566102300071 1565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62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арь 566102306071 10425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53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нир 522092300071 4408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,23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а 281412206071 13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5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а 281427600471 69588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40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одержатель 281407600671 13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,0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74105" cy="775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41910</wp:posOffset>
          </wp:positionV>
          <wp:extent cx="4949190" cy="351155"/>
          <wp:effectExtent l="0" t="0" r="0" b="0"/>
          <wp:wrapTight wrapText="bothSides">
            <wp:wrapPolygon edited="0">
              <wp:start x="-36" y="0"/>
              <wp:lineTo x="-36" y="21073"/>
              <wp:lineTo x="21597" y="21073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94919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3755" cy="957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4:00Z</dcterms:created>
  <dc:creator>test</dc:creator>
  <dc:description/>
  <cp:keywords/>
  <dc:language>en-US</dc:language>
  <cp:lastModifiedBy>microsoft</cp:lastModifiedBy>
  <cp:lastPrinted>2010-12-22T11:40:00Z</cp:lastPrinted>
  <dcterms:modified xsi:type="dcterms:W3CDTF">2011-01-21T07:44:00Z</dcterms:modified>
  <cp:revision>2</cp:revision>
  <dc:subject/>
  <dc:title>Исх</dc:title>
</cp:coreProperties>
</file>