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573405</wp:posOffset>
            </wp:positionV>
            <wp:extent cx="2743200" cy="196596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" name="toyota-8f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yota-8f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ые части на погрузч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YOTA 5FD20/25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60"/>
        <w:gridCol w:w="1660"/>
      </w:tblGrid>
      <w:tr>
        <w:trPr>
          <w:trHeight w:val="2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нкла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5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5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оимость 1 шт., руб.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ка 334412054171 14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83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ка 437512054071 4085716 560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4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жух тормозного барабана 474021300071 1042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0,75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жух тормозного барабана 474061048071 14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46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о 9091706039 14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4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о 967110303071 458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8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о 967710200871 158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6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акт 574132380071 1279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2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нштейн 123152384071 2239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,52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а 589072200071 443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23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а 589732200071 633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7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ета 655811048071 14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5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ета 892683020071 164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5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ка 476571011071 9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1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458242300071 438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,55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458522054071 592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49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615411106071 156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87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76003030671 14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62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76003301571 21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,79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хранитель 9098209004 1207336_20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 горловины 121807600271 1297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70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432161011071 14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1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633762200071 156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8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633772200071 156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7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671212054071 1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4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904302510371 14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3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476361011071 14474 151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765532005071 695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2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ылитель 236206901571 1400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97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ВД 963630903771 3263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69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046712083071 6016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,34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вилки 044362001071 423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54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н 655042360071 3622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99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н 961513045071 452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2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н 967110202171 137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3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чаг 044612001071 140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,68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чаг 522042300071 1352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9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ник 334132300071 434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5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ник 421252200071 14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8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ник 421253324071 54366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5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ча накаливания 198507820071 1279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9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кло 566022300071 156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29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пор 641019833571 3415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02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чик моточасов 571012380071 1279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,12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яга 336022305071 2239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3,71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гидравлический 675022300071 157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96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арь 566102300071 156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62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арь 566102306071 1042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53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мут 904642200171 136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4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нир 522092300071 44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,23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а 281412206071 139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5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а 281427600471 6958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0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одержатель 281407600671 13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74105" cy="775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41910</wp:posOffset>
          </wp:positionV>
          <wp:extent cx="4949190" cy="351155"/>
          <wp:effectExtent l="0" t="0" r="0" b="0"/>
          <wp:wrapTight wrapText="bothSides">
            <wp:wrapPolygon edited="0">
              <wp:start x="-36" y="0"/>
              <wp:lineTo x="-36" y="21073"/>
              <wp:lineTo x="21597" y="21073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94919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3755" cy="957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1:00Z</dcterms:created>
  <dc:creator>test</dc:creator>
  <dc:description/>
  <cp:keywords/>
  <dc:language>en-US</dc:language>
  <cp:lastModifiedBy>microsoft</cp:lastModifiedBy>
  <cp:lastPrinted>2011-01-19T11:34:00Z</cp:lastPrinted>
  <dcterms:modified xsi:type="dcterms:W3CDTF">2011-01-21T07:42:00Z</dcterms:modified>
  <cp:revision>3</cp:revision>
  <dc:subject/>
  <dc:title>Исх</dc:title>
</cp:coreProperties>
</file>