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573405</wp:posOffset>
            </wp:positionV>
            <wp:extent cx="2743200" cy="196596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toyota-8f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ota-8f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части на погруз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YOTA 5FD10(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8"/>
        <w:gridCol w:w="1524"/>
        <w:gridCol w:w="1701"/>
      </w:tblGrid>
      <w:tr>
        <w:trPr>
          <w:trHeight w:val="214" w:hRule="atLeast"/>
        </w:trPr>
        <w:tc>
          <w:tcPr>
            <w:tcW w:w="430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нклатура</w:t>
            </w:r>
          </w:p>
        </w:tc>
        <w:tc>
          <w:tcPr>
            <w:tcW w:w="152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70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за 1 шт., руб.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бан тормозной 424321380071 1352287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5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 424831331071 687239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334412054171 1409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83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ка 437512054071 4085716 5603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21300071 10425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,7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тормозного барабана 474061048071 1436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46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091706039 148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110303071 4583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967710200871 15826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6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 574132380071 12794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штейн 123152384071 223937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,5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589732200071 6335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7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655811048071 146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892683020071 1642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ка 476571011071 907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ушка 12361238407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1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242300071 4387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,5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522054071 5923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4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615411106071 1567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87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03664510471 0600030209 451686 1920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8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976003030671 149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4 1207336_20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 горловины 121807600271 12970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432161011071 142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62200071 15685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8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33772200071 1568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671212054071 104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904302510371 148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3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76351011071 144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76361011071 14474 1515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476471011071 1447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765532005071 6959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 676001300271 264938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5,9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ВД 963630903771 32631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6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909160296171 6995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3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044311007171 15981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,08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044561005071 152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324701303071 24355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9,31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вилки 044362001071 4239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54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1513045071 45299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н 967110202171 13729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3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цп 046531029171 3058909 40243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86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чаг 044612001071 14002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,68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чаг 522042300071 13523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9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оразводка 47707101107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46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334132300071 4343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2200071 141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8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ник 421253324071 54366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разводка 476071011071 1446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84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ча накаливания 198507820071 12791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566022300071 1565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29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пор 641019833571 341528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0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а 424311360071 1417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9,58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чик моточасов 571012380071 12794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5,1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237617820171 5586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,04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га 336022305071 22395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3,71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 675022300071 15706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6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0071 1565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62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 904642200171 1363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нир 522092300071 4408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23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лька колесная 901141201271 147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12206071 139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281427600471 695888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4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одержатель 281407600671 139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41910</wp:posOffset>
          </wp:positionV>
          <wp:extent cx="4949190" cy="351155"/>
          <wp:effectExtent l="0" t="0" r="0" b="0"/>
          <wp:wrapTight wrapText="bothSides">
            <wp:wrapPolygon edited="0">
              <wp:start x="-36" y="0"/>
              <wp:lineTo x="-36" y="21073"/>
              <wp:lineTo x="21597" y="21073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9491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3755" cy="957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0:00Z</dcterms:created>
  <dc:creator>test</dc:creator>
  <dc:description/>
  <cp:keywords/>
  <dc:language>en-US</dc:language>
  <cp:lastModifiedBy>microsoft</cp:lastModifiedBy>
  <cp:lastPrinted>2011-01-19T11:34:00Z</cp:lastPrinted>
  <dcterms:modified xsi:type="dcterms:W3CDTF">2011-01-21T07:40:00Z</dcterms:modified>
  <cp:revision>2</cp:revision>
  <dc:subject/>
  <dc:title>Исх</dc:title>
</cp:coreProperties>
</file>