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вертикальных телескопических подъем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itou</w:t>
      </w:r>
    </w:p>
    <w:tbl>
      <w:tblPr>
        <w:tblW w:w="5907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24"/>
        <w:gridCol w:w="1559"/>
        <w:gridCol w:w="155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-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V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VJR</w:t>
            </w:r>
          </w:p>
        </w:tc>
      </w:tr>
      <w:tr>
        <w:trPr/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ХАРАКТЕРИСТИК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-ть, 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2 кг включая 2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00 кг (2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00 кг (2 человека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рзины, 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74 x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88 x 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88 x 0,6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таре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. вы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Е ХАРАКТЕРИСТИК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высота,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латформы,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,9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, км/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корость, км/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БАРИТ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поворота (внут.), 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, 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, 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8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, 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свет, 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468" y="0"/>
              <wp:lineTo x="-468" y="21387"/>
              <wp:lineTo x="21600" y="21387"/>
              <wp:lineTo x="21600" y="0"/>
              <wp:lineTo x="-468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7280" cy="866140"/>
          <wp:effectExtent l="0" t="0" r="0" b="0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00:00Z</dcterms:created>
  <dc:creator>microsoft</dc:creator>
  <dc:description/>
  <cp:keywords/>
  <dc:language>en-US</dc:language>
  <cp:lastModifiedBy>microsoft</cp:lastModifiedBy>
  <dcterms:modified xsi:type="dcterms:W3CDTF">2011-11-07T08:13:00Z</dcterms:modified>
  <cp:revision>4</cp:revision>
  <dc:subject/>
  <dc:title/>
</cp:coreProperties>
</file>