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коленчатых подъем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nitou</w:t>
      </w:r>
    </w:p>
    <w:tbl>
      <w:tblPr>
        <w:tblW w:w="11134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80"/>
        <w:gridCol w:w="992"/>
        <w:gridCol w:w="992"/>
        <w:gridCol w:w="851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AEJ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AETJ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AETJ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AETJ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AEJT L Bi-Ene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 AETJ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 AETJ L Bi Ene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 A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A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ATJ</w:t>
            </w:r>
          </w:p>
        </w:tc>
      </w:tr>
      <w:tr>
        <w:trPr/>
        <w:tc>
          <w:tcPr>
            <w:tcW w:w="1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ХАРАКТЕРИС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-ть,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кг / 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кг / 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кг / 2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кг / 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кг / 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кг / 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кг / 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кг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е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рзины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 x 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x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x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x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 x 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x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 x 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 x 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 x 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 x 0,8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атар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Ah / 2x24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Ah / 2x24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Ah / 2x24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Ah / 2x24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Ah / 2x24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Ah / 2x24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Ah / 2x24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. вы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Е ХАРАКТЕРИС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высота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платформы,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движения, км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корость, км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БАРИТ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 поворота (внут.)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свет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876300" cy="1000125"/>
          <wp:effectExtent l="0" t="0" r="0" b="0"/>
          <wp:wrapTight wrapText="bothSides">
            <wp:wrapPolygon edited="0">
              <wp:start x="-468" y="0"/>
              <wp:lineTo x="-468" y="21387"/>
              <wp:lineTo x="21600" y="21387"/>
              <wp:lineTo x="21600" y="0"/>
              <wp:lineTo x="-468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7280" cy="866140"/>
          <wp:effectExtent l="0" t="0" r="0" b="0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5:19:00Z</dcterms:created>
  <dc:creator>microsoft</dc:creator>
  <dc:description/>
  <cp:keywords/>
  <dc:language>en-US</dc:language>
  <cp:lastModifiedBy>microsoft</cp:lastModifiedBy>
  <dcterms:modified xsi:type="dcterms:W3CDTF">2011-11-06T16:21:00Z</dcterms:modified>
  <cp:revision>4</cp:revision>
  <dc:subject/>
  <dc:title/>
</cp:coreProperties>
</file>