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лескопических  погрузчи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anitou </w:t>
      </w:r>
      <w:r>
        <w:rPr>
          <w:rFonts w:cs="Times New Roman" w:ascii="Times New Roman" w:hAnsi="Times New Roman"/>
          <w:b/>
          <w:sz w:val="28"/>
          <w:szCs w:val="28"/>
        </w:rPr>
        <w:t>серии M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818"/>
        <w:gridCol w:w="818"/>
        <w:gridCol w:w="819"/>
        <w:gridCol w:w="819"/>
        <w:gridCol w:w="819"/>
        <w:gridCol w:w="819"/>
        <w:gridCol w:w="819"/>
        <w:gridCol w:w="922"/>
        <w:gridCol w:w="922"/>
        <w:gridCol w:w="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625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7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030 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235 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436 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440 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7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 1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1840 A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кг / 3 ч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ъема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bota V3307-DI-T-E3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.44 Turb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.44 Turb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игателя, к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кид. Нагрузка, к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с грузом/ без груза, се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/ 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/ 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/ 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 / 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 / 1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/1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/ 1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/ 1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/ 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/ 1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 / 1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кание с грузом/ без груза, се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 / 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 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/ 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/ 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 / 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 / 1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 / 1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 /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/ 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/ 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/ 1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трелы с грузом/ без груза, се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/ 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/ 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 / 1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 /1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 / 2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 / 2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 / 2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 / 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 / 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 / 3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 / 3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ягивание стрелы с грузом/ без груза, се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/ 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/ 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/ 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 / 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 / 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/ 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/ 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 / 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 / 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 / 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 / 25,5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к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1:00Z</dcterms:created>
  <dc:creator>microsoft</dc:creator>
  <dc:description/>
  <cp:keywords/>
  <dc:language>en-US</dc:language>
  <cp:lastModifiedBy>microsoft</cp:lastModifiedBy>
  <dcterms:modified xsi:type="dcterms:W3CDTF">2011-10-31T12:51:00Z</dcterms:modified>
  <cp:revision>2</cp:revision>
  <dc:subject/>
  <dc:title/>
</cp:coreProperties>
</file>