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лескопических  погрузч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nitou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ии 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43"/>
        <w:gridCol w:w="843"/>
        <w:gridCol w:w="844"/>
        <w:gridCol w:w="844"/>
        <w:gridCol w:w="844"/>
        <w:gridCol w:w="844"/>
        <w:gridCol w:w="1131"/>
        <w:gridCol w:w="844"/>
        <w:gridCol w:w="1313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-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</w:rPr>
              <w:t>MRT 14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</w:rPr>
              <w:t>MRT 14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</w:rPr>
              <w:t>MRT 16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</w:rPr>
              <w:t>MRT 16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</w:rPr>
              <w:t>MRT 17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</w:rPr>
              <w:t>MRT 18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</w:rPr>
              <w:t>MRT 1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</w:rPr>
              <w:t>MRT 2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</w:rPr>
              <w:t>MRT 305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ХАРАКТЕРИСТИК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под-ть, к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подъема,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,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5,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5,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7,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7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7,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0,6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  <w:t>Perkins 1104C-44 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kins 1104C-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kins 1104C-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Mercedes-Benz OM 904 L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Perkins 1104C-44 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Perkins 1106DE66TA - Euro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игателя, кВ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t>74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t>74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t>74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9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Е ХАРАКТЕРИСТИК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движения, км./ч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зонт. вылет вил,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ка, л/мин /ба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/2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/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/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/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/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/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/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/27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БАРИТ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ус поворота,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,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,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,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, к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свет,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72390</wp:posOffset>
          </wp:positionV>
          <wp:extent cx="876300" cy="1000125"/>
          <wp:effectExtent l="0" t="0" r="0" b="0"/>
          <wp:wrapTight wrapText="bothSides">
            <wp:wrapPolygon edited="0">
              <wp:start x="-468" y="0"/>
              <wp:lineTo x="-468" y="21387"/>
              <wp:lineTo x="21600" y="21387"/>
              <wp:lineTo x="21600" y="0"/>
              <wp:lineTo x="-468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07280" cy="866140"/>
          <wp:effectExtent l="0" t="0" r="0" b="0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10:00Z</dcterms:created>
  <dc:creator>microsoft</dc:creator>
  <dc:description/>
  <cp:keywords/>
  <dc:language>en-US</dc:language>
  <cp:lastModifiedBy>microsoft</cp:lastModifiedBy>
  <dcterms:modified xsi:type="dcterms:W3CDTF">2011-10-31T15:03:00Z</dcterms:modified>
  <cp:revision>3</cp:revision>
  <dc:subject/>
  <dc:title/>
</cp:coreProperties>
</file>