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5621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брони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8.5pt;mso-wrap-distance-left:9pt;mso-wrap-distance-right:0pt;mso-wrap-distance-top:0pt;mso-wrap-distance-bottom:0pt;margin-top:0.05pt;mso-position-vertical-relative:text;margin-left:41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брони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3740" w:hRule="atLeast"/>
          <w:cantSplit w:val="true"/>
        </w:trPr>
        <w:tc>
          <w:tcPr>
            <w:tcW w:w="540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по автопогрузчику</w:t>
            </w:r>
          </w:p>
        </w:tc>
        <w:tc>
          <w:tcPr>
            <w:tcW w:w="102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 автопогрузчика: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KOMATSU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FG</w:t>
            </w:r>
            <w:r>
              <w:rPr>
                <w:b/>
                <w:i/>
                <w:sz w:val="24"/>
                <w:szCs w:val="24"/>
              </w:rPr>
              <w:t>18</w:t>
            </w:r>
            <w:r>
              <w:rPr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b/>
                <w:i/>
                <w:sz w:val="24"/>
                <w:szCs w:val="24"/>
              </w:rPr>
              <w:t>-20</w:t>
            </w:r>
            <w:r>
              <w:rPr>
                <w:i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Тип двигателя:  </w:t>
            </w:r>
            <w:r>
              <w:rPr>
                <w:b/>
                <w:i/>
                <w:sz w:val="24"/>
                <w:szCs w:val="24"/>
              </w:rPr>
              <w:t xml:space="preserve">Газ/Бензин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Грузоподъемность: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1 750 кг.</w:t>
            </w:r>
            <w:r>
              <w:rPr/>
              <w:t xml:space="preserve"> </w:t>
              <w:tab/>
              <w:t xml:space="preserve">Мачта: </w:t>
            </w:r>
            <w:r>
              <w:rPr>
                <w:b/>
                <w:i/>
              </w:rPr>
              <w:t>Трехсекциаонная</w:t>
            </w:r>
            <w:r>
              <w:rPr/>
              <w:tab/>
              <w:t xml:space="preserve">Тип шин:  </w:t>
            </w:r>
            <w:r>
              <w:rPr>
                <w:b/>
                <w:i/>
              </w:rPr>
              <w:t>Пневматичес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полнительные требования 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иод аренды: с _______________</w:t>
              <w:tab/>
              <w:t>по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ремя получения: ______: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сто получения автопогрузчи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По адресу: г. Иркутск, ул. Лермонтова, д. 128, корп. 2, оф. «НТ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сто фактической эксплуатации автопогрузчика: 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жим эксплуатации: ______________________________</w:t>
              <w:br/>
              <w:t xml:space="preserve">Способ доставки погрузчика (подчеркнуть) </w:t>
            </w:r>
            <w:r>
              <w:rPr>
                <w:b/>
              </w:rPr>
              <w:tab/>
              <w:t>самовывоз</w:t>
              <w:tab/>
              <w:tab/>
              <w:tab/>
              <w:t xml:space="preserve"> заказать эвакуато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полнительные пожелания: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иф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>____________________________________________________________________________</w:t>
              <w:tab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540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Информация  об арендаторе</w:t>
            </w:r>
          </w:p>
        </w:tc>
        <w:tc>
          <w:tcPr>
            <w:tcW w:w="102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_________________________________________________________________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РИДИЧЕСКИЙ АДРЕС 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Й АДРЕС 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О РУКОВОДИТЕЛЯ 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О ГЛАВНОГО БУХГАЛТЕРА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С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О УПОЛНОМОЧЕННОГО ПОЛУЧИТЬ ПОГРУЗЧИК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ОДПИСЬ ЛИЦА ЗАПОЛНИВШЕГО ЗАЯВКУ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та направления заявки  «      » ………………………….     2008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ял сотрудник_________________________________________________________________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ЯВКА НА БРОНИРОВАНИЕ АВТОПОГРУЗЧ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5:00Z</dcterms:created>
  <dc:creator>sultanov</dc:creator>
  <dc:description/>
  <cp:keywords/>
  <dc:language>en-US</dc:language>
  <cp:lastModifiedBy>Оксана Транспорт</cp:lastModifiedBy>
  <cp:lastPrinted>2006-04-14T18:41:00Z</cp:lastPrinted>
  <dcterms:modified xsi:type="dcterms:W3CDTF">2008-06-26T07:16:00Z</dcterms:modified>
  <cp:revision>3</cp:revision>
  <dc:subject/>
  <dc:title>№ брони___________</dc:title>
</cp:coreProperties>
</file>