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7895</wp:posOffset>
            </wp:positionH>
            <wp:positionV relativeFrom="paragraph">
              <wp:posOffset>-137795</wp:posOffset>
            </wp:positionV>
            <wp:extent cx="1614805" cy="1828800"/>
            <wp:effectExtent l="0" t="0" r="0" b="0"/>
            <wp:wrapTight wrapText="bothSides">
              <wp:wrapPolygon edited="0">
                <wp:start x="-110" y="0"/>
                <wp:lineTo x="-110" y="21500"/>
                <wp:lineTo x="21600" y="21500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ие характеристики электропогрузчиков </w:t>
      </w:r>
      <w:r>
        <w:rPr>
          <w:b/>
          <w:sz w:val="32"/>
          <w:szCs w:val="32"/>
          <w:lang w:val="en-US"/>
        </w:rPr>
        <w:t>YALE</w:t>
      </w:r>
      <w:r>
        <w:rPr>
          <w:b/>
          <w:sz w:val="32"/>
          <w:szCs w:val="32"/>
        </w:rPr>
        <w:t xml:space="preserve"> серии </w:t>
      </w:r>
      <w:r>
        <w:rPr>
          <w:b/>
          <w:sz w:val="32"/>
          <w:szCs w:val="32"/>
          <w:lang w:val="en-US"/>
        </w:rPr>
        <w:t>V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317"/>
        <w:gridCol w:w="618"/>
        <w:gridCol w:w="1112"/>
        <w:gridCol w:w="1066"/>
        <w:gridCol w:w="1067"/>
        <w:gridCol w:w="1067"/>
        <w:gridCol w:w="11"/>
        <w:gridCol w:w="107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характеристи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VF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WB</w:t>
            </w:r>
            <w:r>
              <w:rPr>
                <w:b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VF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LWB</w:t>
            </w:r>
            <w:r>
              <w:rPr>
                <w:b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VF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WB</w:t>
            </w:r>
            <w:r>
              <w:rPr>
                <w:b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VF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LWB</w:t>
            </w:r>
            <w:r>
              <w:rPr>
                <w:b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VF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LWB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: электриче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ём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центра тяжести груз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оси передних колёс до спинки ви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ёсная баз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ез груза (с АКБ максимальной масс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переднюю/заднюю ось (с АКБ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/7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/8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/6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/70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/59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на переднюю/заднюю ось без груза (с АКБ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/16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/16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/16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/16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/1657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ёса и шин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ин передних колё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х7-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х7-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0-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0-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0-1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ин задних колё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55-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55-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55-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55-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55-9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дних/задних колёс (Х-ведущие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/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/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/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олеи передних колё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олеи задних колё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 размер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мачты, вперёд/наза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высота мач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ход ви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ъёма ви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мач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кабины по верхнему кра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иденья операто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 сцепному устройств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ли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до спинки ви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шири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и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80/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00/1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аретки вил (клас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аретки ви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дорожного просвета под мачто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дорожного просвета в центре колёсной баз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рабочего прохода с паллетом длиной 1000 мм и шириной 1200 м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радиус поворот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радиус поворот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характеристи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, с грузом/без груз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подъёма, с грузом/без груз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с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опускания, с грузом/без груз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с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4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ое усилие с грузом/без груза, 60 ми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/36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/3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/36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/36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/3637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ваемый подъём, с грузом/без груза, 30 ми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еодолеваемый подъём, с грузом/без груз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разгона, с грузом/без груза (на 50 м.)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/4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/4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/4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/4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/4.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ормо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двигател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тягового двигат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.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.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подъё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N 43531-</w:t>
            </w:r>
            <w:r>
              <w:rPr/>
              <w:t>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/ёмкость АКБ при 5 часах номинальной рабо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А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6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6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7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75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АКБ (мин./макс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/8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/10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/8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/106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/1064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потреб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4105" cy="7759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235" y="0"/>
              <wp:lineTo x="-235" y="21387"/>
              <wp:lineTo x="21600" y="21387"/>
              <wp:lineTo x="21600" y="0"/>
              <wp:lineTo x="-2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7280" cy="8655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19:00Z</dcterms:created>
  <dc:creator>test</dc:creator>
  <dc:description/>
  <cp:keywords/>
  <dc:language>en-US</dc:language>
  <cp:lastModifiedBy>microsoft</cp:lastModifiedBy>
  <cp:lastPrinted>2010-12-02T16:34:00Z</cp:lastPrinted>
  <dcterms:modified xsi:type="dcterms:W3CDTF">2011-02-06T12:19:00Z</dcterms:modified>
  <cp:revision>2</cp:revision>
  <dc:subject/>
  <dc:title/>
</cp:coreProperties>
</file>