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tabs>
          <w:tab w:val="clear" w:pos="708"/>
          <w:tab w:val="left" w:pos="2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ТА ОСНОВНЫХ СВЕДЕНИЙ О КЛИЕ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61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ли сокращенное наименование организации (в соответствии с Учредительными документами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Учредительными документами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фактическому местонахождению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фактическому местонахождению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и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 постановки на учет (КПП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расли по Общественному классификатору предприятий и организаций (ОКОНХ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рганизации по Общественному классификатору  предприятий и организаций (ОКПО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й счет 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 бан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учреждения бан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5:00Z</dcterms:created>
  <dc:creator>gerashenko</dc:creator>
  <dc:description/>
  <cp:keywords/>
  <dc:language>en-US</dc:language>
  <cp:lastModifiedBy>Костюнин Юрий</cp:lastModifiedBy>
  <dcterms:modified xsi:type="dcterms:W3CDTF">2008-06-26T06:41:00Z</dcterms:modified>
  <cp:revision>3</cp:revision>
  <dc:subject/>
  <dc:title>КАРТОЧКА</dc:title>
</cp:coreProperties>
</file>