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Характеристика колесных минипогрузчиков Sunward</w:t>
      </w:r>
    </w:p>
    <w:tbl>
      <w:tblPr>
        <w:tblW w:w="52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01"/>
        <w:gridCol w:w="2432"/>
        <w:gridCol w:w="724"/>
        <w:gridCol w:w="1889"/>
        <w:gridCol w:w="1961"/>
        <w:gridCol w:w="2154"/>
      </w:tblGrid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WL - 22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WL - 2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WL - 3210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данны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рабочая выс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до стержня поднятого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3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верхней точки каби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до нижнего уровня поднятого ковша в горизонтальном положе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без навесного оборуд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со стандартным ковш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сброса поднятого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сброса при поднятом ковш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 досягаемости на максимальной высот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одъема опущенного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одъема поднятого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ая ба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уровень защитного щ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реодолеваемого препятств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оворота передний без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оворота передний без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оворота зад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т задней оси до бамп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т оси до ос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ков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вес машины со стандартным ковшом, полным топливным баком и весом операт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nchai A498BG-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nmar 4TNV84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UBOTA V3300DI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 тактный Дизель с водяным охлаждением 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ырехтактный, турбодизельный, с водяным охлажд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ный четырехтактный, атмосферный, с водяным охлаждением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/ ход порш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*105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*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*110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цилинд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пры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впры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впры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впрыск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Вт (SAE J134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 кВт при 2650 об/м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9 кВт/ при 2800 об/ми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9 кВт/ при 2600 об/мин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 л/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л/с при 2650 об/м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л/с при 2800 об/ми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л/с при 2600 об/мин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крутящий мом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Нм при 1800 об/м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.8 Нм/ при 1800 об/ми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Нм/ при 1800 об/мин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хла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ная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пу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ртерная с предварительным подогревом возду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ртерная с предварительным подогревом возду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ртерная с предварительным подогревом воздух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миссия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атическая, замкнутого кон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атическая, замкнутого кон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атическая, замкнутого контура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иально-поршне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иально-поршне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иально-поршневой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о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льно-поршне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льно-поршне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льно-поршневой 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дравлическая систем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сель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сель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сельная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чатый нас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чатый нас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чатый насос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поток + вспомогательная гидравл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ми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+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+41.6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дав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клап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понент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понент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понентный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изводительност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грузоподъемность (ISO 599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кидывающая нагрузка (ISO 83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е отрыва ковша,подъемный цилиндр (ISO83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е отрыва, подъемный цилиндр (ISO83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дви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1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12.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джой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джой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джойстик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дкостные мер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ая систе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ый ба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ДВ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хлаждения ДВ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ическая систем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е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3,8 кВ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2,3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3 кВт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50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40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V-45A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 АК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A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шум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шума снаружи каби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LwA Db (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LwA Db 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LwA Db (A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шума внутри каби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LwA Db (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LwA Db 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LwA Db (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5" w:leader="none"/>
        <w:tab w:val="center" w:pos="4677" w:leader="none"/>
        <w:tab w:val="right" w:pos="9540" w:leader="none"/>
        <w:tab w:val="right" w:pos="10466" w:leader="none"/>
      </w:tabs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1:00Z</dcterms:created>
  <dc:creator>microsoft</dc:creator>
  <dc:description/>
  <cp:keywords/>
  <dc:language>en-US</dc:language>
  <cp:lastModifiedBy>microsoft</cp:lastModifiedBy>
  <dcterms:modified xsi:type="dcterms:W3CDTF">2011-11-10T17:25:00Z</dcterms:modified>
  <cp:revision>1</cp:revision>
  <dc:subject/>
  <dc:title/>
</cp:coreProperties>
</file>