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Характеристи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сеничных минипогру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853"/>
        <w:gridCol w:w="775"/>
        <w:gridCol w:w="1979"/>
        <w:gridCol w:w="2129"/>
        <w:gridCol w:w="2145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TL - 42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TL - 45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TL - 4518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да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рабочая выс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до стержня поднятого ковш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ерхней точки каб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до нижнего уровня поднятого ковша в горизонтальном положе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без навесного оборуд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о стандартным ковш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сброса поднятого ковш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сброса при поднятом ковш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 досягаемости на максимальной высо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подъема опущенного ковш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подъема поднятого ковш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ая ба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уровень защитного щи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преодолеваемого препятств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поворота передний без ковш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поворота передний без ковш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поворота зад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задней оси до бамп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оси до ос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ковш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вес машины со стандартным ковшом, полным топливным баком и весом оп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ига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BOTA V3300D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BOTA V3800D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BOTA V3800D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ырехтактный, турбодизельный, с водяным охлаждением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ырехтактный, турбодизельный, с водяным охлажде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ый четырехтактный, атмосферный, с водяным охлаждением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/ ход поршн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*1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*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*120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цилинд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пры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впры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впры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впрыск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Двигателя, кВт (SAE J1349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9 кВт при 2600 об/ми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кВт/ при 2600 об/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кВт/ при 2600 об/ми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Двигателя л/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л/с при 2600 об/ми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л/с при 2600 об/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л/с при 2600 об/ми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крутящий моме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Нм при 1400 об/ми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Нм/ при 1600 об/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Нм/ при 1800 об/ми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хла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у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ртерная с предварительным подогревом воздух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ртерная с предварительным подогревом воздух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ртерная с предварительным подогревом воздух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мисс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татическая, замкнутого кон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татическая, замкнутого кон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татическая, замкнутого контура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ально-поршне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ально-поршнев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ально-поршневой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от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ксиально-поршнев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ксиально-поршнев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ксиально-поршневых 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дравлическая систем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сель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се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сельная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тый нас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тый нас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тый насос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поток + вспомогательная гидравл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ми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 + 41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2+41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2+41.6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ав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клап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понент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понент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понентны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итель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грузоподъемность (ISO 5998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кидывающая нагрузка (ISO 8313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е отрыва ковша,подъемный цилиндр (ISO8313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е отрыва, подъемный цилиндр (ISO8313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дви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джойс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джойс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джойстик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дкостные ме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ая систе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ый ба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ДВ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хлаждения ДВ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ическая систем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V-3 кВ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V-3 кВ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V-3 кВ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V-45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V-45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V-45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АК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шум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шума снаружи каб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LwA Db (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LwA Db (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LwA Db (A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шума внутри каб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LwA Db (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LwA Db (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LwA Db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5" w:leader="none"/>
        <w:tab w:val="center" w:pos="4677" w:leader="none"/>
        <w:tab w:val="right" w:pos="9540" w:leader="none"/>
        <w:tab w:val="right" w:pos="10466" w:leader="none"/>
      </w:tabs>
      <w:jc w:val="right"/>
      <w:rPr/>
    </w:pPr>
    <w:r>
      <w:rPr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468" y="0"/>
              <wp:lineTo x="-468" y="21387"/>
              <wp:lineTo x="21600" y="21387"/>
              <wp:lineTo x="21600" y="0"/>
              <wp:lineTo x="-46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907280" cy="866140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8:00Z</dcterms:created>
  <dc:creator>microsoft</dc:creator>
  <dc:description/>
  <cp:keywords/>
  <dc:language>en-US</dc:language>
  <cp:lastModifiedBy>microsoft</cp:lastModifiedBy>
  <dcterms:modified xsi:type="dcterms:W3CDTF">2011-11-10T17:38:00Z</dcterms:modified>
  <cp:revision>2</cp:revision>
  <dc:subject/>
  <dc:title/>
</cp:coreProperties>
</file>