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137795</wp:posOffset>
            </wp:positionV>
            <wp:extent cx="16764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ие характеристики погрузчиков </w:t>
      </w:r>
      <w:r>
        <w:rPr>
          <w:b/>
          <w:sz w:val="32"/>
          <w:szCs w:val="32"/>
          <w:lang w:val="en-US"/>
        </w:rPr>
        <w:t>YA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P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GPD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  <w:lang w:val="en-US"/>
        </w:rPr>
        <w:t>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3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"/>
        <w:gridCol w:w="2579"/>
        <w:gridCol w:w="4045"/>
        <w:gridCol w:w="1698"/>
        <w:gridCol w:w="1595"/>
      </w:tblGrid>
      <w:tr>
        <w:trPr/>
        <w:tc>
          <w:tcPr>
            <w:tcW w:w="10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бщие технические характерист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P15A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DP15AK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L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ёмност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тяжести груз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вигат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перато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невматическ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ё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ередние/задние (Х-ведущие)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/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подъёма ви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ход ви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т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/ширин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лщина/ширина/длина                          </w:t>
            </w: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мм  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00/9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мачт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перёд/назад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град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ви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кс./мин.     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    м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/2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дли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до конца вил                                              м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погрузч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до спинки вил                                           м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шири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/рама                                                           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/рама (сдвоенный протектор)                    м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/10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/10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ота опущенной мачты                      </w:t>
            </w: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м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ота поднятой мачты                           </w:t>
            </w: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м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ота кабины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м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сидень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ус поворо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от линии центра передней оси                        м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рабочего проход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авленная длина поддона и клиренс             мм 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зводи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движения (стандартный протектор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ерёд (с/без груза)                                           км/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д (с/без груза)                                             км/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/1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/1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/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/1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одъём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без груза                                                          мм/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/6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/6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опуска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без груза                                                          мм/с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/5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овая сил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,5 км/ч, с/без груза                                               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укло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км/ч, с/без груза                                              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2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без груза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протектор                                      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ой протектор                                               к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на ос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грузом передн./задн.                                         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груза передн./задн.                                          к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/4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/14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0/5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/149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иво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ередн./задн.                             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ши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ие (стандартный протекто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ие (сдвоенный протекто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и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00-9-10</w:t>
            </w:r>
            <w:r>
              <w:rPr>
                <w:sz w:val="16"/>
                <w:szCs w:val="16"/>
                <w:lang w:val="en-US"/>
              </w:rPr>
              <w:t>P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8-9-14P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-8-8P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ёсная баз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кто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протектор: передн./задн.             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военной протектор: передн./задн.                  мм                                       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/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/9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просв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амой низкой точке                                         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колёсной базы                                           м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ормозной систем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чный тормо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менени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иво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/A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en-US"/>
              </w:rPr>
              <w:t>B19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/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D31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/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nma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TNE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                                         кВ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./ми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ящий момент                                 Нм/об./ми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/1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1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цилиндров/рабочий объём            см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6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ый бак                                                        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мисс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е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ое давле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навесного оборудования                            Мра 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уровень шум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ндартная комплектация                            </w:t>
            </w:r>
            <w:r>
              <w:rPr>
                <w:sz w:val="16"/>
                <w:szCs w:val="16"/>
                <w:lang w:val="en-US"/>
              </w:rPr>
              <w:t>dB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полнительная комплектация                     </w:t>
            </w:r>
            <w:r>
              <w:rPr>
                <w:sz w:val="16"/>
                <w:szCs w:val="16"/>
                <w:lang w:val="en-US"/>
              </w:rPr>
              <w:t>dB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)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74105" cy="7759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876300" cy="1000125"/>
          <wp:effectExtent l="0" t="0" r="0" b="0"/>
          <wp:wrapTight wrapText="bothSides">
            <wp:wrapPolygon edited="0">
              <wp:start x="-235" y="0"/>
              <wp:lineTo x="-235" y="21387"/>
              <wp:lineTo x="21600" y="21387"/>
              <wp:lineTo x="21600" y="0"/>
              <wp:lineTo x="-23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7280" cy="8655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28:00Z</dcterms:created>
  <dc:creator>test</dc:creator>
  <dc:description/>
  <cp:keywords/>
  <dc:language>en-US</dc:language>
  <cp:lastModifiedBy>microsoft</cp:lastModifiedBy>
  <cp:lastPrinted>2010-12-02T16:34:00Z</cp:lastPrinted>
  <dcterms:modified xsi:type="dcterms:W3CDTF">2011-02-06T12:28:00Z</dcterms:modified>
  <cp:revision>2</cp:revision>
  <dc:subject/>
  <dc:title/>
</cp:coreProperties>
</file>