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21" w:leader="none"/>
        </w:tabs>
        <w:ind w:left="-120" w:right="-185" w:hanging="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24400</wp:posOffset>
            </wp:positionH>
            <wp:positionV relativeFrom="paragraph">
              <wp:posOffset>-95250</wp:posOffset>
            </wp:positionV>
            <wp:extent cx="1676400" cy="1676400"/>
            <wp:effectExtent l="0" t="0" r="0" b="0"/>
            <wp:wrapSquare wrapText="bothSides"/>
            <wp:docPr id="1" name="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21" w:leader="none"/>
        </w:tabs>
        <w:ind w:left="-120" w:right="-185" w:hanging="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tabs>
          <w:tab w:val="clear" w:pos="708"/>
          <w:tab w:val="left" w:pos="5121" w:leader="none"/>
        </w:tabs>
        <w:ind w:left="-120" w:right="-185" w:hanging="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tabs>
          <w:tab w:val="clear" w:pos="708"/>
          <w:tab w:val="left" w:pos="5121" w:leader="none"/>
        </w:tabs>
        <w:ind w:left="-120" w:right="-185" w:hanging="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tabs>
          <w:tab w:val="clear" w:pos="708"/>
          <w:tab w:val="left" w:pos="5121" w:leader="none"/>
        </w:tabs>
        <w:ind w:left="-120" w:right="-185" w:hanging="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tabs>
          <w:tab w:val="clear" w:pos="708"/>
          <w:tab w:val="left" w:pos="5121" w:leader="none"/>
        </w:tabs>
        <w:ind w:left="-120" w:right="-185" w:hanging="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tabs>
          <w:tab w:val="clear" w:pos="708"/>
          <w:tab w:val="left" w:pos="5121" w:leader="none"/>
        </w:tabs>
        <w:ind w:left="-120" w:right="-185" w:hanging="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tabs>
          <w:tab w:val="clear" w:pos="708"/>
          <w:tab w:val="left" w:pos="5121" w:leader="none"/>
        </w:tabs>
        <w:ind w:left="-120" w:right="-185" w:hanging="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tabs>
          <w:tab w:val="clear" w:pos="708"/>
          <w:tab w:val="left" w:pos="5121" w:leader="none"/>
        </w:tabs>
        <w:ind w:left="-120" w:right="-185" w:hanging="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tabs>
          <w:tab w:val="clear" w:pos="708"/>
          <w:tab w:val="left" w:pos="5121" w:leader="none"/>
        </w:tabs>
        <w:ind w:left="-120" w:right="-185" w:hanging="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tabs>
          <w:tab w:val="clear" w:pos="708"/>
          <w:tab w:val="left" w:pos="5121" w:leader="none"/>
        </w:tabs>
        <w:ind w:left="-120" w:right="-185" w:hanging="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Технические характеристики погрузчиков </w:t>
      </w:r>
      <w:r>
        <w:rPr>
          <w:b/>
          <w:sz w:val="32"/>
          <w:szCs w:val="32"/>
          <w:lang w:val="en-US"/>
        </w:rPr>
        <w:t>YAL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GDP/GP 18AK</w:t>
      </w:r>
    </w:p>
    <w:p>
      <w:pPr>
        <w:pStyle w:val="Normal"/>
        <w:tabs>
          <w:tab w:val="clear" w:pos="708"/>
          <w:tab w:val="left" w:pos="5121" w:leader="none"/>
        </w:tabs>
        <w:ind w:left="-120" w:right="-185" w:hanging="0"/>
        <w:jc w:val="center"/>
        <w:rPr>
          <w:b/>
          <w:b/>
          <w:bCs/>
          <w:color w:val="FF0000"/>
          <w:sz w:val="32"/>
          <w:szCs w:val="32"/>
          <w:lang w:val="en-US"/>
        </w:rPr>
      </w:pPr>
      <w:r>
        <w:rPr>
          <w:b/>
          <w:bCs/>
          <w:color w:val="FF0000"/>
          <w:sz w:val="32"/>
          <w:szCs w:val="32"/>
          <w:lang w:val="en-US"/>
        </w:rPr>
      </w:r>
    </w:p>
    <w:tbl>
      <w:tblPr>
        <w:tblW w:w="10853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"/>
        <w:gridCol w:w="2579"/>
        <w:gridCol w:w="4045"/>
        <w:gridCol w:w="1646"/>
        <w:gridCol w:w="52"/>
        <w:gridCol w:w="1595"/>
      </w:tblGrid>
      <w:tr>
        <w:trPr/>
        <w:tc>
          <w:tcPr>
            <w:tcW w:w="10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Общие технические характеристи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фика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P18A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DP18AK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ALE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подъёмность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75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тяжести груз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двигател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и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ел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ие оператор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н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невматическ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ё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ередние/задние (Х-ведущие)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Х/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подъёма ви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ый ход ви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етк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/ширина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0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л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олщина/ширина/длина                          </w:t>
            </w: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 xml:space="preserve">    мм  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100/9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он мачт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перёд/назад                                        </w:t>
            </w: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 xml:space="preserve">     град.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 ви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акс./мин.                                                   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       мм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/20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ая длин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до конца вил                                              мм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2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погрузчик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до спинки вил                                           мм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3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ая ширин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на/рама                                                            м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на/рама (сдвоенный протектор)                    мм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35</w:t>
            </w:r>
            <w:r>
              <w:rPr>
                <w:sz w:val="16"/>
                <w:szCs w:val="16"/>
              </w:rPr>
              <w:t>/10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/107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ысота опущенной мачты                      </w:t>
            </w:r>
            <w:r>
              <w:rPr>
                <w:sz w:val="16"/>
                <w:szCs w:val="16"/>
                <w:lang w:val="en-US"/>
              </w:rPr>
              <w:t xml:space="preserve">         </w:t>
            </w:r>
            <w:r>
              <w:rPr>
                <w:sz w:val="16"/>
                <w:szCs w:val="16"/>
              </w:rPr>
              <w:t xml:space="preserve">    мм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ысота поднятой мачты                           </w:t>
            </w: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 xml:space="preserve">   мм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ысота кабины                                         </w:t>
            </w: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 xml:space="preserve">    мм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сидень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sz w:val="16"/>
                <w:szCs w:val="16"/>
                <w:lang w:val="en-US"/>
              </w:rPr>
              <w:t xml:space="preserve">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м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ус поворо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  <w:lang w:val="en-US"/>
              </w:rPr>
              <w:t xml:space="preserve">         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мм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ояние до центра тяжести груз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 от линии центра передней оси                        мм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 рабочего проход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бавленная длина поддона и клиренс             мм 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зводительност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движения (стандартный протектор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ерёд (с/без груза)                                           км/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д (с/без груза)                                             км/ч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,5/1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/19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/1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/19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одъём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без груза                                                          мм/с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/6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/67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опускани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без груза                                                          мм/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/54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/5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говая сил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,5 км/ч, с/без груза                                               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     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доление уклон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км/ч, с/без груза                                               %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/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/2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 (без груза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ный протектор                                       к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йной протектор                                               кг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узка на ос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грузом передн./задн.                                          к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груза передн./задн.                                          кг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5/5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/16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5/6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/173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иво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н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передн./задн.                             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ы ши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ние (стандартный протектор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ние (сдвоенный протектор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ние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х8-9-14</w:t>
            </w:r>
            <w:r>
              <w:rPr>
                <w:sz w:val="16"/>
                <w:szCs w:val="16"/>
                <w:lang w:val="en-US"/>
              </w:rPr>
              <w:t>P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х8-9-14</w:t>
            </w:r>
            <w:r>
              <w:rPr>
                <w:sz w:val="16"/>
                <w:szCs w:val="16"/>
                <w:lang w:val="en-US"/>
              </w:rPr>
              <w:t>P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8x7-</w:t>
            </w:r>
            <w:r>
              <w:rPr>
                <w:sz w:val="16"/>
                <w:szCs w:val="16"/>
              </w:rPr>
              <w:t>-8-10</w:t>
            </w:r>
            <w:r>
              <w:rPr>
                <w:sz w:val="16"/>
                <w:szCs w:val="16"/>
                <w:lang w:val="en-US"/>
              </w:rPr>
              <w:t>PR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ёсная баз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ектор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ный протектор: передн./задн.              м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двоенной протектор: передн./задн.                  мм                                       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50</w:t>
            </w:r>
            <w:r>
              <w:rPr>
                <w:sz w:val="16"/>
                <w:szCs w:val="16"/>
              </w:rPr>
              <w:t>/9</w:t>
            </w:r>
            <w:r>
              <w:rPr>
                <w:sz w:val="16"/>
                <w:szCs w:val="16"/>
                <w:lang w:val="en-US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/9</w:t>
            </w:r>
            <w:r>
              <w:rPr>
                <w:sz w:val="16"/>
                <w:szCs w:val="16"/>
                <w:lang w:val="en-US"/>
              </w:rPr>
              <w:t>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 просве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амой низкой точке                                          м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колёсной базы                                           мм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тормозной систем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авлическ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чный тормо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рименения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чно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иво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умулятор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/Ah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  <w:lang w:val="en-US"/>
              </w:rPr>
              <w:t>B19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/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D31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/6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гатель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ZD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anmar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TNE9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                                          кВт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об./мин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тящий момент                                 Нм/об./мин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/1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/14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цилиндров/рабочий объём            см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9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265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ный бак                                                        л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мисси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а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е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авлическое давление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навесного оборудования                            Мра 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уровень шум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андартная комплектация                            </w:t>
            </w:r>
            <w:r>
              <w:rPr>
                <w:sz w:val="16"/>
                <w:szCs w:val="16"/>
                <w:lang w:val="en-US"/>
              </w:rPr>
              <w:t>dB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полнительная комплектация                     </w:t>
            </w:r>
            <w:r>
              <w:rPr>
                <w:sz w:val="16"/>
                <w:szCs w:val="16"/>
                <w:lang w:val="en-US"/>
              </w:rPr>
              <w:t>dB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)  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174105" cy="7759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540" w:leader="none"/>
      </w:tabs>
      <w:jc w:val="right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72390</wp:posOffset>
          </wp:positionV>
          <wp:extent cx="876300" cy="1000125"/>
          <wp:effectExtent l="0" t="0" r="0" b="0"/>
          <wp:wrapTight wrapText="bothSides">
            <wp:wrapPolygon edited="0">
              <wp:start x="-235" y="0"/>
              <wp:lineTo x="-235" y="21387"/>
              <wp:lineTo x="21600" y="21387"/>
              <wp:lineTo x="21600" y="0"/>
              <wp:lineTo x="-23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6" r="-4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907280" cy="8655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2:36:00Z</dcterms:created>
  <dc:creator>test</dc:creator>
  <dc:description/>
  <cp:keywords/>
  <dc:language>en-US</dc:language>
  <cp:lastModifiedBy>microsoft</cp:lastModifiedBy>
  <cp:lastPrinted>2010-12-02T16:34:00Z</cp:lastPrinted>
  <dcterms:modified xsi:type="dcterms:W3CDTF">2011-02-06T12:36:00Z</dcterms:modified>
  <cp:revision>2</cp:revision>
  <dc:subject/>
  <dc:title/>
</cp:coreProperties>
</file>