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едприятия ……………………………….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, электронная почта ………….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Модель погрузчика ……………………………. 4. Серийный №  погрузчика .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Модель двигателя ………………………........… 6. Серийный №  двигателя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мачты (Высота подъема, наличие цилиндра свободного хода) …………………………………….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кажите, какие запасные части, и в каком количестве Вам необходи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89"/>
        <w:gridCol w:w="2040"/>
        <w:gridCol w:w="2666"/>
        <w:gridCol w:w="1440"/>
        <w:gridCol w:w="24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 Num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ета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-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____________________ /_______________________________________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азмещения запроса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50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ОПРОСНЫЙ   ЛИСТ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0:00Z</dcterms:created>
  <dc:creator>Бычкова И.С.</dc:creator>
  <dc:description/>
  <cp:keywords/>
  <dc:language>en-US</dc:language>
  <cp:lastModifiedBy>Бычкова И.С.</cp:lastModifiedBy>
  <cp:lastPrinted>2008-07-28T16:59:00Z</cp:lastPrinted>
  <dcterms:modified xsi:type="dcterms:W3CDTF">2008-07-28T08:01:00Z</dcterms:modified>
  <cp:revision>2</cp:revision>
  <dc:subject/>
  <dc:title>1</dc:title>
</cp:coreProperties>
</file>